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Ш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02.2021   </w:t>
        <w:tab/>
        <w:tab/>
        <w:tab/>
        <w:tab/>
        <w:tab/>
        <w:tab/>
        <w:t xml:space="preserve">                              № 6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комунальному підприємству «Центральна міська аптека №171» Мелітопольської міської ради Запорізької області на одержання овердрафту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ст.ст. 17, 26 Закону України «Про місцеве самоврядування в Україні», з метою поповнення обігових коштів та покращення стану розрахунків комунального підприємства з постачальникам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sz w:val="28"/>
          <w:szCs w:val="28"/>
        </w:rPr>
        <w:t xml:space="preserve">комунальному підприємству «Центральна міська аптека №171» Мелітопольської міської ради Запорізької області на одержання в                АБ «УКРГАЗБАНК» кредиту у формі овердрафту на загальну суму не більше 500000,00 грн. (п’ятсот тисяч) грн. 00 коп., строком користування не більш 12 місяців з процентною ставкою не більш 13,18% річних. </w:t>
      </w:r>
      <w:r>
        <w:rPr>
          <w:color w:val="000000"/>
          <w:sz w:val="28"/>
          <w:szCs w:val="28"/>
        </w:rPr>
        <w:t>У разі непогашення кредиту</w:t>
      </w:r>
      <w:r>
        <w:rPr>
          <w:bCs/>
          <w:sz w:val="28"/>
          <w:szCs w:val="28"/>
        </w:rPr>
        <w:t xml:space="preserve"> (з моменту </w:t>
      </w:r>
      <w:r>
        <w:rPr>
          <w:color w:val="000000"/>
          <w:sz w:val="28"/>
          <w:szCs w:val="28"/>
        </w:rPr>
        <w:t>виникнення простроченої заборгованості) процентна ставка становить не більше 18,18 % річних; всі інші умови згідно з умовами, запропонованими бан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овноважити дирек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унального підприємства «Центральна міська аптека №171» Мелітопольської міської ради Запорізької області, Доломан Наталю Вікторівну, на підписання кредитного договору та інших необхідних документів, пов’язаних з оформленням овердраф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 xml:space="preserve">      Іван ФЕДО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ЦМА №171» ММР ЗО</w:t>
        <w:tab/>
        <w:tab/>
        <w:t xml:space="preserve">                   Наталя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Постійна депутатська комісія з </w:t>
      </w:r>
      <w:r>
        <w:rPr>
          <w:bCs/>
          <w:sz w:val="28"/>
          <w:szCs w:val="28"/>
        </w:rPr>
        <w:t xml:space="preserve">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та соціального-економічного </w:t>
      </w:r>
    </w:p>
    <w:p>
      <w:pPr>
        <w:pStyle w:val="Normal"/>
        <w:rPr/>
      </w:pPr>
      <w:r>
        <w:rPr>
          <w:bCs/>
          <w:sz w:val="28"/>
          <w:szCs w:val="28"/>
        </w:rPr>
        <w:t>розвитку міст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Ірина РУДАКОВА 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Роман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Михайло СЕМІ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 xml:space="preserve">                                                                    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 xml:space="preserve">                    Кристина КІЗЮН</w:t>
        <w:tab/>
        <w:tab/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 xml:space="preserve">      </w:t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4:00Z</dcterms:created>
  <dc:creator>BUH</dc:creator>
  <dc:description/>
  <cp:keywords/>
  <dc:language>en-US</dc:language>
  <cp:lastModifiedBy>Пользователь Windows</cp:lastModifiedBy>
  <cp:lastPrinted>2021-02-12T15:52:00Z</cp:lastPrinted>
  <dcterms:modified xsi:type="dcterms:W3CDTF">2021-03-01T14:02:00Z</dcterms:modified>
  <cp:revision>3</cp:revision>
  <dc:subject/>
  <dc:title/>
</cp:coreProperties>
</file>